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Yarboroug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998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22108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7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MICHAEL D. STEWART, AS A MEMBER OF THE JACKSONVILLE INTERNATIONAL AIRPORT (JIA) AREA REDEVELOPMENT AGENCY BOARD, AS THE SCHOOL BOARD DISTRICT 4 REPRESENTATIVE, PURSUANT TO ORDINANCE 90-409-293, FOR A FIRST TERM EXPIRING JUNE 30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Michael D. Stewart, a Duval County resident, to the JIA Area Redevelopment Agency Board, as the representative for School Board District 4 in accordance with Ordinance 90-409-293, for a first full term ending June 30, 201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02:00Z</dcterms:created>
  <dc:creator>TeresaK</dc:creator>
  <dc:description/>
  <cp:keywords/>
  <dc:language>en-US</dc:language>
  <cp:lastModifiedBy> </cp:lastModifiedBy>
  <cp:lastPrinted>2014-10-16T15:02:00Z</cp:lastPrinted>
  <dcterms:modified xsi:type="dcterms:W3CDTF">2014-12-10T18:33:00Z</dcterms:modified>
  <cp:revision>5</cp:revision>
  <dc:subject/>
  <dc:title>Introduced by :</dc:title>
</cp:coreProperties>
</file>